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-182880</wp:posOffset>
                </wp:positionV>
                <wp:extent cx="122174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7.75pt;mso-wrap-distance-left:9.05pt;mso-wrap-distance-right:9.05pt;mso-wrap-distance-top:0pt;mso-wrap-distance-bottom:0pt;margin-top:-14.4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สถานที่สำคัญในเข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าวนตำบลยางค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3543"/>
        <w:gridCol w:w="17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พิปู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ประจำตำบ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ยางค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ทุ่งนาให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นาเหน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ยางค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ุทั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ยางค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ทุ่งนาใหม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บริการน้ำม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สอร์ท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ยางค้อม 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พิปูน 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นครศรีฯ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2:00Z</dcterms:created>
  <dc:creator>Sitthigon</dc:creator>
  <dc:description/>
  <cp:keywords/>
  <dc:language>en-US</dc:language>
  <cp:lastModifiedBy>Sky123.Org</cp:lastModifiedBy>
  <cp:lastPrinted>2017-01-10T11:45:00Z</cp:lastPrinted>
  <dcterms:modified xsi:type="dcterms:W3CDTF">2017-08-07T09:02:00Z</dcterms:modified>
  <cp:revision>4</cp:revision>
  <dc:subject/>
  <dc:title/>
</cp:coreProperties>
</file>